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SKANINGOWEGO KALORYMETRU RÓŻNIC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RAZ Z OPROGRAMOWANIEM</w:t>
      </w:r>
    </w:p>
    <w:p>
      <w:pPr>
        <w:pStyle w:val="Normal"/>
        <w:spacing w:lineRule="auto" w:line="360"/>
        <w:jc w:val="right"/>
        <w:rPr/>
      </w:pPr>
      <w:r>
        <w:rPr/>
        <w:t>Nr postępowania AZZP.243.11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0 marca 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Al. Prof. S. Kaliskiego 7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/>
      </w:pPr>
      <w:r>
        <w:rPr/>
        <w:t>Dostawa skaningowego kalorymetru różnicowego wraz z oprogramowaniem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45"/>
        </w:numPr>
        <w:spacing w:lineRule="auto" w:line="276"/>
        <w:ind w:left="284" w:hanging="284"/>
        <w:jc w:val="both"/>
        <w:rPr/>
      </w:pPr>
      <w:r>
        <w:rPr/>
        <w:t>Przedmiotem zamówienia jest dostawa skaningowego kalorymetru różnicowego wraz z oprogramowaniem zgodnie ze szczegółowym opisem przedmiotu zamówienia określonym w SIWZ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Na potrzeby niniejszej SIWZ skaningowy kalorymetr różnicowy 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 xml:space="preserve">dostarczenie przez Wykonawcę przedmiotu zamówienia na własny koszt i ryzyko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 xml:space="preserve">wniesienie sprzętu przez Wykonawcę  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/>
        <w:t>wniesienie Sprzętu przez pracowników Wykonawcy montaż oraz jego uruchomienie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>przeprowadzenie jednodniowego instruktażu stanowiskowego w języku polskim w zakresie obsługi Sprzętu dla 8 pracowników w siedzibie Zamawiającego;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spacing w:lineRule="auto" w:line="360"/>
        <w:ind w:firstLine="357"/>
        <w:rPr/>
      </w:pPr>
      <w:r>
        <w:rPr/>
        <w:t>Al. Prof. S. Kaliskiego 7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 38 41 80 00-8  Kalorymetr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Przedmiotem zamówienia jest dostawa </w:t>
      </w:r>
      <w:r>
        <w:rPr>
          <w:b/>
          <w:color w:val="000000"/>
        </w:rPr>
        <w:t xml:space="preserve">skaningowego kalorymetru różnicowego wraz z oprogramowaniem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Urządzenie powinno charakteryzować się następującymi minimalnymi parametrami i wyposażeniem: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1134" w:hanging="567"/>
        <w:contextualSpacing/>
        <w:jc w:val="both"/>
        <w:rPr/>
      </w:pPr>
      <w:r>
        <w:rPr>
          <w:color w:val="000000"/>
        </w:rPr>
        <w:t>Zakres temperatury pracy urządzenia od -7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color w:val="000000"/>
        </w:rPr>
        <w:t xml:space="preserve"> do co najmniej 6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color w:val="000000"/>
        </w:rPr>
        <w:t xml:space="preserve">C, 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1134" w:hanging="567"/>
        <w:contextualSpacing/>
        <w:jc w:val="both"/>
        <w:rPr/>
      </w:pPr>
      <w:r>
        <w:rPr>
          <w:color w:val="000000"/>
        </w:rPr>
        <w:t>Urządzenie powinno być wyposażone w agregat chłodniczy pozwalający na chłodzenie badanych próbek w zakresie od -7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do co najmniej 6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,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1134" w:hanging="567"/>
        <w:contextualSpacing/>
        <w:jc w:val="both"/>
        <w:rPr>
          <w:color w:val="000000"/>
        </w:rPr>
      </w:pPr>
      <w:r>
        <w:rPr>
          <w:color w:val="000000"/>
        </w:rPr>
        <w:t>Urządzenie powinno umożliwiać rozbudowę o system chłodzenia ciekłym azotem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1134" w:hanging="567"/>
        <w:contextualSpacing/>
        <w:jc w:val="both"/>
        <w:rPr/>
      </w:pPr>
      <w:r>
        <w:rPr>
          <w:color w:val="000000"/>
        </w:rPr>
        <w:t>Szybkość ogrzewania powinna mieścić się w zakresie od 0,0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color w:val="000000"/>
        </w:rPr>
        <w:t>C/min do co najmniej 5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color w:val="000000"/>
        </w:rPr>
        <w:t>C/min,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1134" w:hanging="567"/>
        <w:contextualSpacing/>
        <w:jc w:val="both"/>
        <w:rPr/>
      </w:pPr>
      <w:r>
        <w:rPr>
          <w:color w:val="000000"/>
        </w:rPr>
        <w:t>Maksymalna szybkość chłodzenia nie powinna być mniejsza niż 3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/min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1134" w:hanging="567"/>
        <w:contextualSpacing/>
        <w:jc w:val="both"/>
        <w:rPr/>
      </w:pPr>
      <w:r>
        <w:rPr>
          <w:color w:val="000000"/>
        </w:rPr>
        <w:t xml:space="preserve">Zakres pomiaru sygnału DSC w zakresie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750mW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1134" w:hanging="567"/>
        <w:contextualSpacing/>
        <w:jc w:val="both"/>
        <w:rPr/>
      </w:pPr>
      <w:r>
        <w:rPr>
          <w:color w:val="000000"/>
        </w:rPr>
        <w:t>Rozdzielczość nie większa niż 0,25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color w:val="000000"/>
        </w:rPr>
        <w:t>W,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1134" w:hanging="567"/>
        <w:contextualSpacing/>
        <w:jc w:val="both"/>
        <w:rPr>
          <w:color w:val="000000"/>
        </w:rPr>
      </w:pPr>
      <w:r>
        <w:rPr>
          <w:color w:val="000000"/>
        </w:rPr>
        <w:t>Dokładność pomiaru sygnału DSC nie mniejsza niż 1% dla pomiaru wzorca indu,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1134" w:hanging="567"/>
        <w:contextualSpacing/>
        <w:jc w:val="both"/>
        <w:rPr/>
      </w:pPr>
      <w:r>
        <w:rPr>
          <w:color w:val="000000"/>
        </w:rPr>
        <w:t>Dokładność temperatury nie mniejsza niż 0,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1134" w:hanging="567"/>
        <w:contextualSpacing/>
        <w:jc w:val="both"/>
        <w:rPr>
          <w:color w:val="000000"/>
        </w:rPr>
      </w:pPr>
      <w:r>
        <w:rPr>
          <w:color w:val="000000"/>
        </w:rPr>
        <w:t>Urządzenie powinno umożliwiać realizację pomiarów zarówno w atmosferze obojętnej, jak i utleniającej,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1134" w:hanging="567"/>
        <w:contextualSpacing/>
        <w:jc w:val="both"/>
        <w:rPr>
          <w:color w:val="000000"/>
        </w:rPr>
      </w:pPr>
      <w:r>
        <w:rPr>
          <w:color w:val="000000"/>
        </w:rPr>
        <w:t>Urządzenie powinno mieć wbudowane co najmniej trzy stałe kontrolery przepływu gazów pozwalające na jednoczesne zasilanie urządzenia trzema gazami: co najmniej dwoma reakcyjnymi i jednym ochronnym,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1134" w:hanging="567"/>
        <w:contextualSpacing/>
        <w:jc w:val="both"/>
        <w:rPr>
          <w:color w:val="000000"/>
        </w:rPr>
      </w:pPr>
      <w:r>
        <w:rPr>
          <w:color w:val="000000"/>
        </w:rPr>
        <w:t>Dokładność kontroli i sterowania przepływem gazów (sterowanie z poziomu oprogramowania) nie powinna być większa niż 1ml/min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1134" w:hanging="567"/>
        <w:contextualSpacing/>
        <w:jc w:val="both"/>
        <w:rPr>
          <w:color w:val="000000"/>
        </w:rPr>
      </w:pPr>
      <w:r>
        <w:rPr>
          <w:color w:val="000000"/>
        </w:rPr>
        <w:t>Urządzenie powinno mieć możliwość rozbudowy o automatyczny podajnik próbek na co najmniej 20 pozycji,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1134" w:hanging="567"/>
        <w:contextualSpacing/>
        <w:jc w:val="both"/>
        <w:rPr>
          <w:color w:val="000000"/>
        </w:rPr>
      </w:pPr>
      <w:r>
        <w:rPr>
          <w:color w:val="000000"/>
        </w:rPr>
        <w:t>Oprogramowanie (w języku polskim lub angielskim) do rejestracji i analizy wyników powinno umożliwiać: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1418" w:hanging="284"/>
        <w:contextualSpacing/>
        <w:jc w:val="both"/>
        <w:rPr>
          <w:color w:val="000000"/>
        </w:rPr>
      </w:pPr>
      <w:r>
        <w:rPr>
          <w:color w:val="000000"/>
        </w:rPr>
        <w:t>tworzenie własnych baz danych badanych materiałów,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1418" w:hanging="284"/>
        <w:contextualSpacing/>
        <w:jc w:val="both"/>
        <w:rPr/>
      </w:pPr>
      <w:r>
        <w:rPr>
          <w:color w:val="000000"/>
        </w:rPr>
        <w:t>automatyczną analizę krzywej (wyznaczanie charakterystycznych temperatur oraz entalpii przemian),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1418" w:hanging="284"/>
        <w:contextualSpacing/>
        <w:jc w:val="both"/>
        <w:rPr>
          <w:color w:val="000000"/>
        </w:rPr>
      </w:pPr>
      <w:r>
        <w:rPr>
          <w:color w:val="000000"/>
        </w:rPr>
        <w:t>automatyczną identyfikację badanych materiałów,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1418" w:hanging="284"/>
        <w:contextualSpacing/>
        <w:jc w:val="both"/>
        <w:rPr>
          <w:color w:val="000000"/>
        </w:rPr>
      </w:pPr>
      <w:r>
        <w:rPr>
          <w:color w:val="000000"/>
        </w:rPr>
        <w:t>definiowanie i zapisywanie metod pomiarowych użytkownika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1418" w:hanging="284"/>
        <w:contextualSpacing/>
        <w:jc w:val="both"/>
        <w:rPr>
          <w:color w:val="000000"/>
        </w:rPr>
      </w:pPr>
      <w:r>
        <w:rPr>
          <w:color w:val="000000"/>
        </w:rPr>
        <w:t>korzystanie ze zdefiniowanych metod pomiarowych dla tworzyw polimerowych,</w:t>
      </w:r>
    </w:p>
    <w:p>
      <w:pPr>
        <w:pStyle w:val="Normal"/>
        <w:spacing w:lineRule="auto" w:line="276" w:before="0" w:after="200"/>
        <w:jc w:val="both"/>
        <w:rPr>
          <w:color w:val="000000"/>
          <w:u w:val="single"/>
        </w:rPr>
      </w:pPr>
      <w:r>
        <w:rPr>
          <w:color w:val="000000"/>
          <w:u w:val="single"/>
        </w:rPr>
        <w:t>Wyposażenie dodatkowe :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1134" w:hanging="567"/>
        <w:contextualSpacing/>
        <w:jc w:val="both"/>
        <w:rPr/>
      </w:pPr>
      <w:r>
        <w:rPr>
          <w:color w:val="000000"/>
        </w:rPr>
        <w:t>Zestaw próbek do kalibracji temperatury i entalpii w zakresie temperatury pracy urządzenia,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1134" w:hanging="567"/>
        <w:contextualSpacing/>
        <w:jc w:val="both"/>
        <w:rPr>
          <w:color w:val="000000"/>
        </w:rPr>
      </w:pPr>
      <w:r>
        <w:rPr>
          <w:color w:val="000000"/>
        </w:rPr>
        <w:t>Narzędzie do wycinania próbek,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1134" w:hanging="567"/>
        <w:contextualSpacing/>
        <w:jc w:val="both"/>
        <w:rPr>
          <w:color w:val="000000"/>
        </w:rPr>
      </w:pPr>
      <w:r>
        <w:rPr>
          <w:color w:val="000000"/>
        </w:rPr>
        <w:t>Praskę do zaciskania tygli zarówno o dnie płaskim, jak i wklęsłym,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1134" w:hanging="567"/>
        <w:contextualSpacing/>
        <w:jc w:val="both"/>
        <w:rPr>
          <w:color w:val="000000"/>
        </w:rPr>
      </w:pPr>
      <w:r>
        <w:rPr>
          <w:color w:val="000000"/>
        </w:rPr>
        <w:t xml:space="preserve">Zestaw co najmniej 1000 tygli pomiarowych z płaskim dnem wraz z pokrywkami,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1134" w:hanging="567"/>
        <w:contextualSpacing/>
        <w:jc w:val="both"/>
        <w:rPr>
          <w:color w:val="000000"/>
        </w:rPr>
      </w:pPr>
      <w:r>
        <w:rPr>
          <w:color w:val="000000"/>
        </w:rPr>
        <w:t>Zestaw co najmniej 96 tygli pomiarowych z wklęsłym dnem wraz z pokrywami,</w:t>
      </w:r>
    </w:p>
    <w:p>
      <w:pPr>
        <w:pStyle w:val="Normal"/>
        <w:spacing w:lineRule="auto" w:line="276" w:before="0" w:after="200"/>
        <w:ind w:left="113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Urządzenie powinno spełniać następujące normy: ISO 113587, ASTM E968, ASTM E968, ASTM E793, ASTM D3895, ASTM D3417, ASTM D3418, DIN 51004, DIN 51007 i DIN 53765, lub równoważne w tym zakresie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Zamawiający dopuszcza dostawę  urządzenia demonstracyjnego  wyprodukowanego  po roku 2012,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5" w:hanging="0"/>
        <w:rPr>
          <w:rFonts w:eastAsia="Calibri"/>
          <w:b/>
          <w:b/>
          <w:szCs w:val="20"/>
          <w:u w:val="single"/>
        </w:rPr>
      </w:pPr>
      <w:r>
        <w:rPr>
          <w:rFonts w:eastAsia="Calibri"/>
          <w:b/>
          <w:szCs w:val="20"/>
          <w:u w:val="single"/>
        </w:rPr>
      </w:r>
    </w:p>
    <w:p>
      <w:pPr>
        <w:pStyle w:val="Normal"/>
        <w:ind w:left="340" w:hanging="0"/>
        <w:jc w:val="both"/>
        <w:rPr>
          <w:rFonts w:eastAsia="Calibri"/>
          <w:b/>
          <w:b/>
          <w:szCs w:val="20"/>
          <w:u w:val="single"/>
        </w:rPr>
      </w:pPr>
      <w:r>
        <w:rPr>
          <w:rFonts w:eastAsia="Calibri"/>
          <w:b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/>
      </w:pPr>
      <w:r>
        <w:rPr>
          <w:b/>
        </w:rPr>
        <w:t xml:space="preserve">- opis techniczny zaoferowanego sprzętu (wraz z nazwą producenta i typem modelu),  w celu potwierdzenia, że oferowane dostawy odpowiadają wymaganiom określonym przez Zamawiającego (w języku polskim). </w:t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oraz wsparcia technicznego w zakresie obsługi Sprzętu opisanego szczegółowo w rozdziale IV SIWZ :w okresie co najmniej </w:t>
      </w:r>
      <w:r>
        <w:rPr>
          <w:b/>
        </w:rPr>
        <w:t>12  mie</w:t>
        <w:softHyphen/>
        <w:t>sięcy</w:t>
      </w:r>
      <w:r>
        <w:rPr/>
        <w:t xml:space="preserve"> </w:t>
      </w:r>
      <w:r>
        <w:rPr>
          <w:b/>
        </w:rPr>
        <w:t>od daty potwierdzenia należytego wykonania zamówi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21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ówienie powinno zostać wykonane </w:t>
      </w:r>
      <w:r>
        <w:rPr>
          <w:b/>
        </w:rPr>
        <w:t>w terminie do 27.05.2016r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3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3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sz w:val="22"/>
          <w:szCs w:val="22"/>
        </w:rPr>
        <w:t>Opis techniczny wraz z nazwą producenta i typem  modelu zaoferowanego sprzętu   –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  Pani Barbara Bogaczyk </w:t>
      </w:r>
    </w:p>
    <w:p>
      <w:pPr>
        <w:pStyle w:val="Normal"/>
        <w:spacing w:lineRule="auto" w:line="360"/>
        <w:ind w:left="426" w:hanging="0"/>
        <w:rPr/>
      </w:pPr>
      <w:r>
        <w:rPr/>
        <w:t>tel. 52 374 92 61, w godz. 8:00 – 14:00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/>
        <w:t xml:space="preserve">w sprawach związanych z przedmiotem zamówienia   </w:t>
      </w:r>
      <w:r>
        <w:rPr>
          <w:b/>
        </w:rPr>
        <w:t>jest Pan Artur Kościuszk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 xml:space="preserve">tel. 52 374 93 41 lub 52 340 82 22 w godz. 8:00 – 14:00.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5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8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KANINGOWEGO KALORYMETRU RÓZNIC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 OPROGRAMOWANIEM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NIE OTWIERAĆ PRZED 21.03.2016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1.03.2016r., do godz. 09:00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1.03.2016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z późn. zm.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ena –90 %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ermin wykonania zamówienia  – 10%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cena punktowa oferty będzie dokonana według następującego wzor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ferty = Pc+P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dz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</w:t>
        <w:tab/>
        <w:t>- ocena oferty w kryterium cen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g</w:t>
        <w:tab/>
        <w:t xml:space="preserve">- ocena oferty w kryterium wykonania zamówienia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cena oferty w kryterium cena oferty zostanie wyliczona za pomocą następującego wzoru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jniższa oferowana ce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    x   9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cena oferty w kryterium termin płatności zamówienia oferty zostanie wyliczona za pomocą następującego wzoru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krótszy termin realizacji zamówie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 =---------------------------------------------------------    x   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zamówienia badanej ofert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y termin realizacji zamówienia to 50 dni od dnia podpisania umowy</w:t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SKANINGOWEGO KALORYMETRU RÓŻNIC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RAZ Z OPROGRAMOWAN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Termin wykonania zamówieni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……dni  od daty podpisania 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urządzenie spełnia następujące normy:</w:t>
      </w:r>
      <w:r>
        <w:rPr>
          <w:sz w:val="20"/>
          <w:szCs w:val="20"/>
          <w:u w:val="single"/>
        </w:rPr>
        <w:t>ISO 113587, ASTM E968, ASTM E968, ASTM E793, ASTM D3895, ASTM D3417, ASTM D3418, DIN 51004, DIN 51007 i DIN 53765, lub równoważne w tym zakresie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opis techniczny zaoferowanego sprzętu (wraz z nazwą producenta i typem modelu)</w:t>
      </w:r>
      <w:r>
        <w:rPr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22.2016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dniu .................................. roku w Bydgoszczy, pomiędzy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niwersytetem Technologiczno-Przyrodniczym im. Jana i Jędrzeja Śniadeckich w Bydgoszczy, z siedzibą przy al. prof. S. Kaliskiego 7, 85-796 Bydgoszcz, NIP 5540313107, zwanym dalej  „Zamawiającym”, reprezentowanym przez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wanym „Wykonawcą”, reprezentowanym przez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 xml:space="preserve">.,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wyniku przeprowadzonego postępowania o udzielenie zamówienia publicznego, w trybi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targu nieograniczonego na zasadach określonych ustawą z dnia 29 stycznia 2004r. Prawo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ń publicznych na podstawie złożonej oferty Wykonawcy, została zawarta umowa (dalej: „Umowa”) następującej treści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 umow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1. Przedmiotem Umowy jest sprzedaż, dostarczenie  montaż, uruchomienie oraz przeprowadzenie jednodniowego instruktażu stanowiskowego </w:t>
      </w:r>
      <w:r>
        <w:rPr/>
        <w:t>w języku polskim w zakresie obsługi Sprzętu dla 8 pracowników w siedzibie Zamawiającego</w:t>
      </w:r>
      <w:r>
        <w:rPr>
          <w:rFonts w:eastAsia="Calibri"/>
          <w:lang w:eastAsia="en-US"/>
        </w:rPr>
        <w:t xml:space="preserve"> skaningowego kalorymetru różnicowego wraz z oprogramowaniem, zwanego dalej „sprzętem”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2. Na mocy niniejszej umowy Wykonawca dostarczy Zamawiającemu sprzęt oraz dokona montażu i uruchomienia, przeprowadzi jednodniowy instruktaż stanowiskowy </w:t>
      </w:r>
      <w:r>
        <w:rPr/>
        <w:t>w języku polskim w zakresie obsługi Sprzętu dla 8 pracowników w siedzibie Zamawiającego</w:t>
      </w:r>
      <w:r>
        <w:rPr>
          <w:rFonts w:eastAsia="Calibri"/>
          <w:lang w:eastAsia="en-US"/>
        </w:rPr>
        <w:t xml:space="preserve"> zgodnie z wymogami i opisem wynikającymi z treści Specyfikacji Istotnych Warunków Zamówienia postępowania nr AZZP.243.22.2016 – dalej: SIWZ oraz ofertą Wykonawcy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3. Wykonawca oświadcza, że dostarczony sprzęt nie będą posiadały żadnych defektów, wad, wykonawczych ani innych wad wynikających z zaniedbań Wykonawcy lub producenta, które mogłyby się ujawnić podczas ich użytkowa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ykonani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1. Wykonawca zobowiązany jest do sprzedaży, dostarczenia montażu, uruchomienia oraz przeprowadzenia jednodniowego instruktażu stanowiskowego </w:t>
      </w:r>
      <w:r>
        <w:rPr/>
        <w:t>w języku polskim w zakresie obsługi Sprzętu dla 8 pracowników w siedzibie Zamawiającego</w:t>
      </w:r>
      <w:r>
        <w:rPr>
          <w:rFonts w:eastAsia="Calibri"/>
          <w:lang w:eastAsia="en-US"/>
        </w:rPr>
        <w:t xml:space="preserve">  w terminie……………… od dnia podpisania umowy. dostawa musi zostać zrealizowana w dniu roboczym w godzinach ……………….., miejscem dostawy jest następujący adres: ………………………………..,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ostawa będzie uważana za prawidłowo wykonaną pod warunkiem podpisania przez Zamawiającego protokołu odbioru jakościowego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3. Wraz z sprzętem Wykonawca dostarczy Zamawiającemu wszelkie związane z nimi dokumenty, w języku polskim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4. Za termin wykonania dostawy uważać się będzie termin rozpoczęcia odbioru jakościowego, o którym mowa wyżej, z zastrzeżeniem przypadku odmowy dokonania odbioru jakościowego, co będzie równoznaczne z opóźnieniem w wykonaniu dostawy. Ryzyko utraty lub uszkodzenia sprzętu przed ich odbiorem przez Zamawiającego obciąża Wykonawcę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bowiązki Wykonawc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zobowiązany jest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)  przygotować protokół odbioru jakościowego zgodnego z parametrami , zawierający następujące informacje dotyczące dostarczanego sprzętu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nazwę producenta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odel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parametry sprzętu wraz z wyposażeniem dodatkowym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 ww. protokołu Wykonawca przekaże Zamawiającemu w wersji elektronicznej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adres: …………………….. najpóźniej na 2 (dwa) dni robocze przed datą dostawy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zapewnienia serwisu gwarancyjnego na zasadach określonych w Umowie oraz SIWZ i ofercie Wykonawcy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własnośc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Prawo własności sprzętu przechodzi na Zamawiającego w chwili podpisania protokołu odbioru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kościowego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ena, warunki płatnośc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.</w:t>
        <w:tab/>
        <w:t xml:space="preserve">Wynagrodzenie ryczałtowe Wykonawcy za wykonanie Umowy zostało ustalone na kwotę ………….. zł (słownie: ……………………………………….) brutto. Wynagrodzenie wskazane w zdaniu poprzednim wyczerpuje całość roszczeń Wykonawcy z tytułu wykonania niniejszej umowy, w tym roszczenia z tytułu dostarczenia montażu, uruchomienia oraz przeprowadzenia jednodniowego instruktażu stanowiskowego </w:t>
      </w:r>
      <w:r>
        <w:rPr/>
        <w:t>w języku polskim w zakresie obsługi Sprzętu dla 8 pracowników w siedzibie Zamawiającego</w:t>
      </w:r>
      <w:r>
        <w:rPr>
          <w:rFonts w:eastAsia="Calibri"/>
          <w:lang w:eastAsia="en-US"/>
        </w:rPr>
        <w:t xml:space="preserve"> oraz serwisu gwarancyjn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Zamawiający dokona zapłaty wynagrodzenia w terminie 30 dni licząc od dnia doręczenia Zamawiającemu faktury, wystawionej po podpisaniu przez Zamawiającego protokołu odbioru jakościowego, na rachunek Wykonawcy prowadzony przez …………………… nr………………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6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a, serwis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. Sprzet objęty są … - miesięczną gwarancją jakości udzieloną przez Wykonawcę. Jeżeli oprócz gwarancji udzielonej przez Wykonawcę sprzęt objęty jest również odrębną gwarancją ich producenta, Wykonawca wraz z meblami przekaże Zamawiającemu stosowne dokumenty gwarancyjne uprawniające do skorzystania z roszczeń wynikających z takiej odrębnej gwarancji producenta. Niżej określone warunki znajdują zastosowanie do gwarancji Wykonawc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Bieg terminu gwarancji rozpoczyna się z dniem podpisania protokołu odbioru jakościowego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3. Szczegółowe warunki gwarancji zostały określone w dokumencie gwarancyjnym stanowiącym załącznik numer 1 do niniejszej umowy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4. Wykonawca zobowiązany jest do świadczenia serwisu gwarancyjnego na zasadach określonych w Umowie, ponosząc przed Zamawiającym pełną odpowiedzialność za należyte załatwienie reklamacj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6. Wykonawca pokrywa koszty wszelkich napraw sprzętu  objętego gwarancją w okresie gwarancji, w tym koszty dojazdu, transportu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7. Zgłoszenie reklamacji dostarczonego sprzętu  następuje pisemnie lub na adres poczty elektronicznej Wykonawcy: ……………….. . Zgłoszenie, w miarę możliwości, będzie zawierać opis wady lub usterki. Wykonawca jest zobowiązany usunąć zgłoszone wady w ciągu 14 dni od daty ich zgłoszeni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8. W przypadku gdy w okresie gwarancyjnym nastąpi trzykrotna naprawa sprzętu lub jedna istotna jego naprawa, przez co rozumie się naprawę o wartości nie niższej niż 30% wartości sprzętu według ceny zakupu, Wykonawca w terminie nie dłuższym niż 14 dni, liczonych od dnia zgłoszenia kolejnej reklamacji, dokona jego wymiany na nowy, wolny od wad, o parametrach technicznych, jakościowych i funkcjonalnych nie gorszych niż sprzęt wymienian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Gwarancja nie wyklucza możliwości zastosowania przez Zamawiającego środków prawnych przysługujących mu z tytułu rękojm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0. W przypadku nie przystąpienia i nie wykonania naprawy lub wymiany mebli z tytułu gwarancji lub rękojmi w terminie, Zamawiający ma prawo, bez konieczności wzywania Wykonawcy na piśmie do realizacji jego obowiązków i wyznaczania mu dodatkowego terminu, dokonać odpowiednio: naprawy lub wymiany sprzętu na koszt Wykonawcy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7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stąpienie od Umow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Zamawiający może odstąpić od Umowy ze skutkiem natychmiastowym (bez wyznaczania Wykonawcy dodatkowego terminu do wykonania umowy) jeżeli opóźnienie w wykonaniu jakiegokolwiek z obowiązków wynikających z jej treści przekroczy 7 (siedem) dn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Oświadczenie o odstąpieniu od Umowy może zostać złożone w ciągu 7 dni od daty stwierdzenia przez Zamawiającego istnienia okoliczności uzasadniających skorzystanie z tego uprawnienia. Oświadczenie o odstąpieniu od Umowy zostanie złożone w formie pisemnej pod rygorem nieważności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8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asady odpowiedzialności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zapłaci Zamawiającemu kary umowne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) za opóźnienie w dostarczeniu sprzetu - w wysokości 0,5% wynagrodzenia umownego brutto, za każdy dzień opóźnienia w realizacji dostaw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za opóźnienie w usunięciu wad lub awarii w okresie rękojmi lub gwarancji – w wysokości 0,5% wynagrodzenia umownego brutto za każdy dzień opóźni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za odstąpienie od Umowy z przyczyn leżących po stronie Wykonawcy  w wysokości 20% wynagrodzenia umownego brutt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Zamawiającemu przysługuje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wyraża zgodę na potrącenie kar umownych z przysługującego mu wynagrodz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Zapłacenie lub potrącenie kary za niedotrzymanie terminu nie zwalnia Wykonawcy z obowiązku dokończenia realizacji Umowy lub jej części ani z żadnych innych zobowiązań Umownych, chyba że Zamawiający postanowi inaczej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9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realizacją Umow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Osobą odpowiedzialną za nadzór nad realizacją przedmiotu Umowy ze strony Zamawiającego jest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.: ....................., faks: ....................., e-mail: 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Osobą odpowiedzialną za realizację przedmiotu Umowy ze strony Wykonawcy jest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 tel.: ....................., faks: ....................., e-mail: 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Zmiana postanowień ust. 1 i ust. 2 wymaga poinformowania drugiej Strony na piśmie. Zmiana taka nie stanowi zmian postanowień Umowy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0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stanowienia końcow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 sprawach nieokreślonych w umowie, mają zastosowanie postanowienia SIWZ oraz przepisy prawa polskiego, w szczególności przepisy ustawy prawo zamówień publicznych oraz kodeksu cywiln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Spory mogące wyniknąć z tej umowy będzie rozpoznawał sąd powszechny właściwy dla siedziby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ykonawca nie może przenieść swoich wierzytelności wynikających z niniejszej umowy na podmiot trzeci bez uprzedniej pisemnej zgody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Umowę sporządzono w 3 (trzech) jednobrzmiących egzemplarzach, z których 2 (dwa) egzemplarze otrzymuje Zamawiający a 1 (jeden) egzemplarz  Wykonawca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Załącznik nr 1 do umowy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Warunki gwarancji na Sprzęt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0"/>
          <w:szCs w:val="20"/>
        </w:rPr>
        <w:t>1)</w:t>
        <w:tab/>
        <w:t>Wykonawca udziela Gwarancji sprawnego działania oraz wsparcia technicznego w zakresie obsługi Sprzętu opisanego szczegółowo w rozdziale IV SIWZ :w okresie ……………….. od daty potwierdzenia należytego wykonania zamówienia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Uprawnionym do świadczeń gwarancyjnych jest Zamawiający bądź wskazane przez Zamawiającego osoby w tym każdy następny posiadacz Sprzętu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Świadczeń gwarancyjnych dokonuje się w miejscu instalacji Sprzętu. 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Naprawa bądź wymiana Sprzętu w ramach świadczeń gwarancyjnych nastąpi w terminie 21 dni od daty zgłoszenia uszkodzenia przez Uprawnionego. Zgłoszenie może nastąpić pisemnie, faxem, telefonicznie bądź przez e-mail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9)</w:t>
        <w:tab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0)</w:t>
        <w:tab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1)</w:t>
        <w:tab/>
        <w:t>Odpowiedzialność z tytułu gwarancji obejmuje rzecz będącą przedmiotem zamówienia oraz jej przynależnośc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------------------------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    </w:t>
      </w:r>
      <w:r>
        <w:rPr>
          <w:i/>
          <w:sz w:val="16"/>
          <w:szCs w:val="16"/>
        </w:rPr>
        <w:t>Podpis 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2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7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</w:rPr>
  </w:style>
  <w:style w:type="character" w:styleId="Nagwek7Znak">
    <w:name w:val="Nagłówek 7 Znak"/>
    <w:qFormat/>
    <w:rPr>
      <w:rFonts w:eastAsia="Times New Roman" w:cs="Times New Roman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eastAsia="Times New Roman" w:cs="Times New Roman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">
    <w:name w:val="Znak"/>
    <w:qFormat/>
    <w:rPr>
      <w:sz w:val="24"/>
    </w:rPr>
  </w:style>
  <w:style w:type="character" w:styleId="Znak2">
    <w:name w:val="Znak2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cs="Times New Roman"/>
    </w:rPr>
  </w:style>
  <w:style w:type="character" w:styleId="AkapitzlistZnak1">
    <w:name w:val="Akapit z listą Znak1"/>
    <w:qFormat/>
    <w:rPr>
      <w:rFonts w:ascii="Calibri" w:hAnsi="Calibri" w:eastAsia="Calibri" w:cs="Times New Roman"/>
      <w:sz w:val="22"/>
    </w:rPr>
  </w:style>
  <w:style w:type="character" w:styleId="AkapitzlistZnak">
    <w:name w:val="Akapit z listą Znak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6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0:00Z</dcterms:created>
  <dc:creator>Janusz Krzekotowski</dc:creator>
  <dc:description/>
  <cp:keywords/>
  <dc:language>en-US</dc:language>
  <cp:lastModifiedBy>Barbara Bogaczyk</cp:lastModifiedBy>
  <cp:lastPrinted>2016-02-29T14:27:00Z</cp:lastPrinted>
  <dcterms:modified xsi:type="dcterms:W3CDTF">2016-03-10T14:01:00Z</dcterms:modified>
  <cp:revision>6</cp:revision>
  <dc:subject/>
  <dc:title>SPECYFIKACJA ISTOTNYCH WARUNKÓW ZAMÓWIENIA</dc:title>
</cp:coreProperties>
</file>